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New Tai Lue" w:ascii="Microsoft New Tai Lue" w:hAnsi="Microsoft New Tai Lue"/>
          <w:b/>
          <w:sz w:val="22"/>
          <w:szCs w:val="22"/>
        </w:rPr>
        <w:t xml:space="preserve">Chewton Mendip VA Primary School    </w:t>
      </w:r>
      <w:r>
        <w:rPr>
          <w:rFonts w:cs="Microsoft New Tai Lue" w:ascii="Microsoft New Tai Lue" w:hAnsi="Microsoft New Tai Lue"/>
          <w:b/>
          <w:bCs/>
          <w:sz w:val="22"/>
          <w:szCs w:val="22"/>
        </w:rPr>
        <w:t xml:space="preserve">Job Application </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Chewton Mendip VA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xml:space="preserve">: Chewton Mendip VA Primary School </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Mrs S. Howells   office@chewtonmendipschool.org.uk</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Chewton Mendip VA Primary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Chewton Mendip VA Primary School for a copy of your data, the right to rectify or erase your personal data and the right to object to processing.  However, these rights are only applicable if the Chewton Mendip VA Primary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Chewton Mendip VA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Chewton Mendip VA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Chewton Mendip VA Primary School may make an exception to this. If you would like the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After School Club Supervisor</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sz w:val="22"/>
                <w:szCs w:val="22"/>
              </w:rPr>
              <w:t xml:space="preserve">Chewton Mendip VA Primary School </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eastAsia="Microsoft GothicNeo" w:cs="Microsoft New Tai Lue"/>
                <w:sz w:val="22"/>
                <w:szCs w:val="22"/>
              </w:rPr>
            </w:pPr>
            <w:r>
              <w:rPr>
                <w:rFonts w:eastAsia="Microsoft GothicNeo" w:cs="Microsoft New Tai Lue" w:ascii="Microsoft New Tai Lue" w:hAnsi="Microsoft New Tai Lue"/>
                <w:sz w:val="22"/>
                <w:szCs w:val="22"/>
              </w:rPr>
              <w:t>Wednesday 18</w:t>
            </w:r>
            <w:r>
              <w:rPr>
                <w:rFonts w:eastAsia="Microsoft GothicNeo" w:cs="Microsoft New Tai Lue" w:ascii="Microsoft New Tai Lue" w:hAnsi="Microsoft New Tai Lue"/>
                <w:sz w:val="22"/>
                <w:szCs w:val="22"/>
                <w:vertAlign w:val="superscript"/>
              </w:rPr>
              <w:t>th</w:t>
            </w:r>
            <w:r>
              <w:rPr>
                <w:rFonts w:eastAsia="Microsoft GothicNeo" w:cs="Microsoft New Tai Lue" w:ascii="Microsoft New Tai Lue" w:hAnsi="Microsoft New Tai Lue"/>
                <w:sz w:val="22"/>
                <w:szCs w:val="22"/>
              </w:rPr>
              <w:t xml:space="preserve"> December 2024</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3_76268870"/>
            <w:bookmarkStart w:id="2" w:name="__Fieldmark__13_76268870"/>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4_76268870"/>
            <w:bookmarkStart w:id="4" w:name="__Fieldmark__14_76268870"/>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w:t>
      </w:r>
      <w:r>
        <w:rPr/>
        <w:t xml:space="preserve">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49_76268870"/>
            <w:bookmarkStart w:id="7" w:name="__Fieldmark__49_76268870"/>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 xml:space="preserve">Every applicant applying for a position in </w:t>
            </w:r>
            <w:r>
              <w:rPr>
                <w:rFonts w:cs="Microsoft New Tai Lue" w:ascii="Microsoft New Tai Lue" w:hAnsi="Microsoft New Tai Lue"/>
                <w:sz w:val="22"/>
                <w:szCs w:val="22"/>
              </w:rPr>
              <w:t>Chewton Mendip VA Primary School</w:t>
            </w:r>
            <w:r>
              <w:rPr>
                <w:rFonts w:cs="Microsoft New Tai Lue" w:ascii="Microsoft New Tai Lue" w:hAnsi="Microsoft New Tai Lue"/>
              </w:rPr>
              <w:t xml:space="preserve"> who knows they are related to any to a member of staff, pupil or a governor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Are you related to, or do you have any personal relationships with any of the following at </w:t>
            </w:r>
            <w:r>
              <w:rPr>
                <w:rFonts w:cs="Microsoft New Tai Lue" w:ascii="Microsoft New Tai Lue" w:hAnsi="Microsoft New Tai Lue"/>
                <w:sz w:val="22"/>
                <w:szCs w:val="22"/>
              </w:rPr>
              <w:t>Chewton Mendip VA Primary School</w:t>
            </w:r>
            <w:r>
              <w:rPr>
                <w:rFonts w:cs="Microsoft New Tai Lue" w:ascii="Microsoft New Tai Lue" w:hAnsi="Microsoft New Tai Lue"/>
              </w:rPr>
              <w:t>?</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22"/>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sz w:val="22"/>
        </w:rPr>
        <w:t>Chewton Mendip VA Primary School v</w:t>
      </w:r>
      <w:r>
        <w:rPr>
          <w:rFonts w:cs="Microsoft New Tai Lue" w:ascii="Microsoft New Tai Lue" w:hAnsi="Microsoft New Tai Lue"/>
        </w:rPr>
        <w:t xml:space="preserve">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1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2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4_76268870"/>
            <w:bookmarkStart w:id="9" w:name="__Fieldmark__94_76268870"/>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5_76268870"/>
            <w:bookmarkStart w:id="11" w:name="__Fieldmark__95_76268870"/>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96_76268870"/>
            <w:bookmarkStart w:id="13" w:name="__Fieldmark__96_76268870"/>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97_76268870"/>
            <w:bookmarkStart w:id="15" w:name="__Fieldmark__97_76268870"/>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98_76268870"/>
            <w:bookmarkStart w:id="17" w:name="__Fieldmark__98_76268870"/>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99_76268870"/>
            <w:bookmarkStart w:id="19" w:name="__Fieldmark__99_76268870"/>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0_76268870"/>
            <w:bookmarkStart w:id="21" w:name="__Fieldmark__100_76268870"/>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1_76268870"/>
            <w:bookmarkStart w:id="23" w:name="__Fieldmark__101_76268870"/>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2_76268870"/>
            <w:bookmarkStart w:id="25" w:name="__Fieldmark__102_76268870"/>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3_76268870"/>
            <w:bookmarkStart w:id="27" w:name="__Fieldmark__103_76268870"/>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4_76268870"/>
            <w:bookmarkStart w:id="29" w:name="__Fieldmark__104_76268870"/>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5_76268870"/>
            <w:bookmarkStart w:id="31" w:name="__Fieldmark__105_76268870"/>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06_76268870"/>
            <w:bookmarkStart w:id="33" w:name="__Fieldmark__106_76268870"/>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07_76268870"/>
            <w:bookmarkStart w:id="35" w:name="__Fieldmark__107_76268870"/>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08_76268870"/>
            <w:bookmarkStart w:id="37" w:name="__Fieldmark__108_76268870"/>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09_76268870"/>
            <w:bookmarkStart w:id="39" w:name="__Fieldmark__109_76268870"/>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0_76268870"/>
            <w:bookmarkStart w:id="41" w:name="__Fieldmark__110_76268870"/>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1_76268870"/>
            <w:bookmarkStart w:id="43" w:name="__Fieldmark__111_76268870"/>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2_76268870"/>
            <w:bookmarkStart w:id="45" w:name="__Fieldmark__112_76268870"/>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3_76268870"/>
            <w:bookmarkStart w:id="47" w:name="__Fieldmark__113_76268870"/>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4_76268870"/>
            <w:bookmarkStart w:id="49" w:name="__Fieldmark__114_76268870"/>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5_76268870"/>
            <w:bookmarkStart w:id="51" w:name="__Fieldmark__115_76268870"/>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16_76268870"/>
            <w:bookmarkStart w:id="53" w:name="__Fieldmark__116_76268870"/>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17_76268870"/>
            <w:bookmarkStart w:id="55" w:name="__Fieldmark__117_76268870"/>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18_76268870"/>
            <w:bookmarkStart w:id="57" w:name="__Fieldmark__118_76268870"/>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19_76268870"/>
            <w:bookmarkStart w:id="59" w:name="__Fieldmark__119_76268870"/>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0_76268870"/>
            <w:bookmarkStart w:id="61" w:name="__Fieldmark__120_76268870"/>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1_76268870"/>
            <w:bookmarkStart w:id="63" w:name="__Fieldmark__121_76268870"/>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2_76268870"/>
            <w:bookmarkStart w:id="65" w:name="__Fieldmark__122_76268870"/>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3_76268870"/>
            <w:bookmarkStart w:id="67" w:name="__Fieldmark__123_76268870"/>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4_76268870"/>
            <w:bookmarkStart w:id="69" w:name="__Fieldmark__124_76268870"/>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5_76268870"/>
            <w:bookmarkStart w:id="71" w:name="__Fieldmark__125_76268870"/>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26_76268870"/>
            <w:bookmarkStart w:id="73" w:name="__Fieldmark__126_76268870"/>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27_76268870"/>
            <w:bookmarkStart w:id="75" w:name="__Fieldmark__127_76268870"/>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28_76268870"/>
            <w:bookmarkStart w:id="77" w:name="__Fieldmark__128_76268870"/>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29_76268870"/>
            <w:bookmarkStart w:id="79" w:name="__Fieldmark__129_76268870"/>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0_76268870"/>
            <w:bookmarkStart w:id="81" w:name="__Fieldmark__130_76268870"/>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1_76268870"/>
            <w:bookmarkStart w:id="83" w:name="__Fieldmark__131_76268870"/>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2_76268870"/>
            <w:bookmarkStart w:id="85" w:name="__Fieldmark__132_76268870"/>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3_76268870"/>
            <w:bookmarkStart w:id="87" w:name="__Fieldmark__133_76268870"/>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4_76268870"/>
            <w:bookmarkStart w:id="89" w:name="__Fieldmark__134_76268870"/>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5_76268870"/>
            <w:bookmarkStart w:id="91" w:name="__Fieldmark__135_76268870"/>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36_76268870"/>
            <w:bookmarkStart w:id="93" w:name="__Fieldmark__136_76268870"/>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37_76268870"/>
            <w:bookmarkStart w:id="95" w:name="__Fieldmark__137_76268870"/>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38_76268870"/>
            <w:bookmarkStart w:id="97" w:name="__Fieldmark__138_76268870"/>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39_76268870"/>
            <w:bookmarkStart w:id="99" w:name="__Fieldmark__139_76268870"/>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0_76268870"/>
            <w:bookmarkStart w:id="101" w:name="__Fieldmark__140_76268870"/>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1_76268870"/>
            <w:bookmarkStart w:id="103" w:name="__Fieldmark__141_76268870"/>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2_76268870"/>
            <w:bookmarkStart w:id="105" w:name="__Fieldmark__142_76268870"/>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3_76268870"/>
            <w:bookmarkStart w:id="107" w:name="__Fieldmark__143_76268870"/>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3:00Z</dcterms:created>
  <dc:creator>Somerset County Council</dc:creator>
  <dc:description/>
  <cp:keywords/>
  <dc:language>en-US</dc:language>
  <cp:lastModifiedBy>Clare Duggan</cp:lastModifiedBy>
  <cp:lastPrinted>2017-04-27T13:24:00Z</cp:lastPrinted>
  <dcterms:modified xsi:type="dcterms:W3CDTF">2024-12-04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